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万富劳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94641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82264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丽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初审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初审  </w:t>
            </w:r>
            <w:bookmarkStart w:id="10" w:name="初审Add1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阶段审核   </w:t>
            </w:r>
            <w:bookmarkStart w:id="11" w:name="再认证勾选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再认证  □证书转换 □特殊审核  □其他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环境卫生管理服务；劳务派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环境卫生管理服务；劳务派遣过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环境卫生管理服务；劳务派遣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未定义</cp:lastModifiedBy>
  <cp:lastPrinted>2018-05-31T08:24:00Z</cp:lastPrinted>
  <dcterms:modified xsi:type="dcterms:W3CDTF">2019-05-20T20:30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