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0" w:name="总组长"/>
      <w:bookmarkEnd w:id="0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万富劳务有限公司</w:t>
            </w:r>
            <w:bookmarkEnd w:id="1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任国富</w:t>
            </w:r>
            <w:bookmarkEnd w:id="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丽菊</w:t>
            </w:r>
            <w:bookmarkEnd w:id="6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8226456</w:t>
            </w:r>
            <w:bookmarkEnd w:id="7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9464126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天府新区万安街道万安路西段</w:t>
            </w:r>
            <w:r>
              <w:rPr/>
              <w:t>278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天府新区万安街道万安路西段</w:t>
            </w:r>
            <w:r>
              <w:rPr/>
              <w:t>27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Q勾选1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QJ勾选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□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bookmarkStart w:id="13" w:name="E勾选1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4" w:name="S勾选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初审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初审  </w:t>
            </w:r>
            <w:bookmarkStart w:id="16" w:name="初审Add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bookmarkEnd w:id="1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阶段审核   </w:t>
            </w:r>
            <w:bookmarkStart w:id="17" w:name="再认证勾选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bookmarkEnd w:id="1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再认证  □证书转换 □特殊审核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环境卫生管理服务；劳务派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环境卫生管理服务；劳务派遣过程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环境卫生管理服务；劳务派遣</w:t>
            </w:r>
            <w:bookmarkEnd w:id="18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9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;35.16.01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;35.16.01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;35.16.01;35.16.03</w:t>
            </w:r>
            <w:bookmarkEnd w:id="19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20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20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1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21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2" w:name="审核人日"/>
            <w:r>
              <w:rPr>
                <w:color w:val="000000"/>
                <w:szCs w:val="21"/>
              </w:rPr>
              <w:t>0.5</w:t>
            </w:r>
            <w:bookmarkEnd w:id="22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未定义</cp:lastModifiedBy>
  <cp:lastPrinted>2018-05-31T08:24:00Z</cp:lastPrinted>
  <dcterms:modified xsi:type="dcterms:W3CDTF">2019-05-20T20:2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