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四川明诚机电设备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1140" cy="29305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140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74795" cy="3056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8-24T03:57:0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