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明诚机电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08-24T06:06:16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