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明诚机电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-82662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13-82662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57140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春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产品、仪器仪表、阀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