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明诚机电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1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08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明诚机电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01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08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19-08-21T11:13:0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