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08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19-08-21T06:10:4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