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明诚机电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3.0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08-23T05:40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