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01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明诚机电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-826622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813-826622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1571402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何春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产品、仪器仪表、阀门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0.07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