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明诚机电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何春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1571402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3-82662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自贡市自流井区汇东路西段南苑街学府丽景</w:t>
            </w:r>
            <w:r>
              <w:rPr/>
              <w:t>1</w:t>
            </w:r>
            <w:r>
              <w:rPr/>
              <w:t>栋</w:t>
            </w:r>
            <w:r>
              <w:rPr/>
              <w:t>4</w:t>
            </w:r>
            <w:r>
              <w:rPr/>
              <w:t>单元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自贡市沿滩区板仓工业园区东方物流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电产品、仪器仪表、阀门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