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航投低空产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航投低空产业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