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镭创高科光电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1007692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019993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焦艳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光激光放映系统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7.00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