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9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西镭创高科光电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梁晓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焦艳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1019993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471007692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阳泉盂县秀水镇藏山北路</w:t>
            </w:r>
            <w:r>
              <w:rPr/>
              <w:t>17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阳泉盂县秀水镇藏山北路</w:t>
            </w:r>
            <w:r>
              <w:rPr/>
              <w:t>17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白光激光放映系统的生产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7.00;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7.00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