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四川蜀韵金铝新材料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余家龙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