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河北益信利线缆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188-2024-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张丽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