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广东润恒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广东省湛江市坡头区龙头镇兴业路</w:t>
            </w:r>
            <w:r>
              <w:rPr>
                <w:rFonts w:cs="宋体" w:ascii="宋体" w:hAnsi="宋体"/>
              </w:rPr>
              <w:t>601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广东省湛江市坡头区龙头镇兴业路</w:t>
            </w:r>
            <w:r>
              <w:rPr>
                <w:rFonts w:cs="宋体" w:ascii="宋体" w:hAnsi="宋体"/>
              </w:rPr>
              <w:t>601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包装装潢印刷品印刷（资质许可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包装装潢印刷品印刷（资质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