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湖州南浔康久家具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夏包喜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