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宏迪水利机械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511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艳敏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15T06:56:00Z</dcterms:modified>
  <cp:revision>3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