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802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安徽省三环纸业集团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测量管理体系    </w:t>
            </w:r>
            <w:r>
              <w:rPr>
                <w:rFonts w:ascii="宋体" w:hAnsi="宋体" w:cs="宋体"/>
                <w:szCs w:val="21"/>
              </w:rPr>
              <w:t>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安徽省安庆市怀宁县工业园区独秀大道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水松纸制造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陈爱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7183003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陈爱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0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陈爱萍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15T07:06:0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