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比高环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浙江宁波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有限公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