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杭州庐境西溪酒店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强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汤铭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