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浙江建宇地理信息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杜万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