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91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镭创高科光电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1007692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1019993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焦艳鹏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俐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光激光放映系统的生产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07.00,33.02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