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沧州慧丰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346-2023-QH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素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