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1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苏孚杰高端装备制造（集团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