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21-2022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孚杰高端装备制造（集团）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509684147790E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苏州市吴江区震泽镇锡阐路</w:t>
      </w:r>
      <w:r>
        <w:rPr>
          <w:rFonts w:cs="宋体;SimSun" w:ascii="宋体;SimSun" w:hAnsi="宋体;SimSun"/>
          <w:sz w:val="24"/>
          <w:szCs w:val="24"/>
          <w:u w:val="single"/>
        </w:rPr>
        <w:t>27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苏州市吴江区震泽镇锡阐路</w:t>
      </w:r>
      <w:r>
        <w:rPr>
          <w:rFonts w:cs="宋体;SimSun" w:ascii="宋体;SimSun" w:hAnsi="宋体;SimSun"/>
          <w:sz w:val="24"/>
          <w:szCs w:val="24"/>
          <w:u w:val="single"/>
        </w:rPr>
        <w:t>27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天然气工业钻井和采油设备</w:t>
      </w: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  <w:szCs w:val="24"/>
        </w:rPr>
        <w:t>井口装置和采油树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采油井口、采气井口、注水井口、热采井口、偏心井口、压裂井口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地面安全阀、套管头、油管头装置、阀门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闸阀、节流阀、旋塞阀、止回阀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节流管汇、压井管汇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油嘴管汇及管线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压裂管汇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分流管汇、井口分配器、高低压压裂管汇、高压活动弯头及压裂配件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液力端总成及配件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压裂泵头及配件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及其他石油钻采设备】的设计和开发、制造、技术、销售和售后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4-01T02:17:00Z</dcterms:modified>
  <cp:revision>27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