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1-2022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孚杰高端装备制造（集团）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3" w:name="生产地址"/>
            <w:r>
              <w:rPr>
                <w:rFonts w:ascii="宋体" w:hAnsi="宋体" w:cs="宋体"/>
                <w:szCs w:val="21"/>
              </w:rPr>
              <w:t>苏州市吴江区震泽镇锡阐路</w:t>
            </w:r>
            <w:r>
              <w:rPr>
                <w:rFonts w:cs="宋体" w:ascii="宋体" w:hAnsi="宋体"/>
                <w:szCs w:val="21"/>
              </w:rPr>
              <w:t>27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天然气工业钻井和采油设备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井口装置和采油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采油井口、采气井口、注水井口、热采井口、偏心井口、压裂井口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地面安全阀、套管头、油管头装置、阀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闸阀、节流阀、旋塞阀、止回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节流管汇、压井管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油嘴管汇及管线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压裂管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流管汇、井口分配器、高低压压裂管汇、高压活动弯头及压裂配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液力端总成及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压裂泵头及配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其他石油钻采设备】的设计和开发、制造、技术、销售和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"/>
            <w:r>
              <w:rPr>
                <w:rFonts w:cs="宋体" w:ascii="宋体" w:hAnsi="宋体"/>
                <w:szCs w:val="21"/>
              </w:rPr>
              <w:t>2025-05-0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Add1"/>
            <w:r>
              <w:rPr>
                <w:rFonts w:cs="宋体" w:ascii="宋体" w:hAnsi="宋体"/>
                <w:szCs w:val="21"/>
              </w:rPr>
              <w:t>2025-05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09T08:46:0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