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宁波升阳精密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17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14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14</w:t>
            </w:r>
            <w:bookmarkEnd w:id="2"/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杜万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