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55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金呢工程织物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6006649226730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海门市悦来镇三条桥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海门市悦来镇三条桥</w:t>
      </w:r>
      <w:r>
        <w:rPr>
          <w:rFonts w:cs="宋体" w:ascii="宋体" w:hAnsi="宋体"/>
          <w:sz w:val="24"/>
          <w:szCs w:val="24"/>
          <w:u w:val="single"/>
        </w:rPr>
        <w:t>153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7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全化纤针刺造纸毛毯、造纸用聚酯成形网的设计、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