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555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金呢工程织物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鑫燕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513-8218261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海门市悦来镇三条桥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全化纤针刺造纸毛毯、造纸用聚酯成形网的设计、生产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庆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0522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522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80178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0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0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23T03:29:2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