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宁晋县润禾装饰材料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385-2023-Q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朱晓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