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长沙肯贝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56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长沙肯贝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56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长沙县江背镇江背社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长沙县江背镇江背社区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觉辉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31-862676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670891638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给排水管道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给水管材管件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双壁波纹管、钢带增强螺旋波纹管、玻璃纤维管道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技术支持、配送、维修服务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/>
          <w:bCs/>
          <w:szCs w:val="21"/>
          <w:u w:val="single"/>
        </w:rPr>
        <w:t xml:space="preserve"> </w:t>
      </w:r>
      <w:bookmarkEnd w:id="10"/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 xml:space="preserve">日下午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