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563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长沙肯贝科技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李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70920777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09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