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74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金科龙石油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钟晓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2077641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省盐城市阜宁县高新技术产业开发区孙西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配件、井下工具的研发、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3T02:53:0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