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天津天鸿创新科技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张鹏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O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