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时翌纺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彭州市致和镇护贤西二路</w:t>
            </w: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成都市彭州市致和镇护贤西二路</w:t>
            </w: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