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沈阳千祥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440-2024-QEO-2025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李东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