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成都智云信通信息技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52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