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80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曼德克环境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08665601943X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海淀区四季青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 xml:space="preserve">409-3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昆山市玉山镇玉带西路</w:t>
      </w:r>
      <w:r>
        <w:rPr>
          <w:rFonts w:cs="宋体" w:ascii="宋体" w:hAnsi="宋体"/>
          <w:sz w:val="24"/>
          <w:szCs w:val="24"/>
          <w:u w:val="single"/>
        </w:rPr>
        <w:t>9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>楼二层南楼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北京市东城区建国门恒基办公楼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 xml:space="preserve">502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射线类装置（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射线高速公路车辆快速检测系统）与电子感应产品的研发、销售；环保在线监测设备的研发、销售、运行维护（包括位于昆山市玉山镇玉带西路</w:t>
      </w:r>
      <w:r>
        <w:rPr>
          <w:rFonts w:cs="宋体" w:ascii="宋体" w:hAnsi="宋体"/>
          <w:b/>
          <w:sz w:val="24"/>
          <w:szCs w:val="24"/>
        </w:rPr>
        <w:t>99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楼二层南楼的苏州曼德克公司）的射线类装置（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射线高速公路车辆快速检测系统）与电子感应产品，环保在线监测设备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