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金牛自动化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19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11 9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5-11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岩修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