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科力水务技术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科力水务技术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