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广东科力水务技术股份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294-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杨冰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