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15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铝（郑州）铝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000710934924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南省郑州市上街区厂前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南省郑州市上街区厂前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氧化铝（拜耳法）的生产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