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中铝（郑州）铝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1" w:name="组织名称ADD"/>
            <w:bookmarkStart w:id="2" w:name="组织名称ADD"/>
            <w:bookmarkEnd w:id="2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3" w:name="_Hlk131524311"/>
                          <w:bookmarkEnd w:id="3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4" w:name="_Hlk131524311"/>
                          <w:bookmarkStart w:id="5" w:name="_Hlk131524311"/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6" w:name="_Hlk131524311"/>
                    <w:bookmarkEnd w:id="6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7" w:name="_Hlk131524311"/>
                    <w:bookmarkStart w:id="8" w:name="_Hlk131524311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3-06T08:48:00Z</dcterms:modified>
  <cp:revision>1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