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北京中科晟兴科技工程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60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0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2-12T08:01:00Z</dcterms:modified>
  <cp:revision>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