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惠州市锦辉人力资源管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539-2025-F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5-19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5-19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邝柏臣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