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邯郸市金钢紧固件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44-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艳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