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97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甘肃酒钢集团宏兴钢铁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20000710375659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甘肃嘉峪关市雄关东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甘肃嘉峪关市雄关东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,3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铁矿石、石灰石、铁精矿、烧结矿、焦炭、铁水，连铸方坯，连铸板坯，高速无扭控冷热轧盘条，热轧带肋钢筋和光圆钢筋，钢板；热轧钢带，冷轧低碳、碳素高强度薄板及钢带，汽车用冷轧板、家电用冷轧板、连续热镀锌钢带、连续热镀锌铝合金（</w:t>
      </w:r>
      <w:r>
        <w:rPr>
          <w:rFonts w:cs="宋体" w:ascii="宋体" w:hAnsi="宋体"/>
          <w:b/>
          <w:sz w:val="24"/>
          <w:szCs w:val="24"/>
        </w:rPr>
        <w:t>5/%Al</w:t>
      </w:r>
      <w:r>
        <w:rPr>
          <w:rFonts w:ascii="宋体" w:hAnsi="宋体" w:cs="宋体"/>
          <w:b/>
          <w:sz w:val="24"/>
          <w:szCs w:val="24"/>
        </w:rPr>
        <w:t>）钢带、连续热镀铝锌合金（</w:t>
      </w:r>
      <w:r>
        <w:rPr>
          <w:rFonts w:cs="宋体" w:ascii="宋体" w:hAnsi="宋体"/>
          <w:b/>
          <w:sz w:val="24"/>
          <w:szCs w:val="24"/>
        </w:rPr>
        <w:t>55/%Al</w:t>
      </w:r>
      <w:r>
        <w:rPr>
          <w:rFonts w:ascii="宋体" w:hAnsi="宋体" w:cs="宋体"/>
          <w:b/>
          <w:sz w:val="24"/>
          <w:szCs w:val="24"/>
        </w:rPr>
        <w:t>）钢带、不锈钢钢板及钢带的设计、开发、生产、销售和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