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047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株洲硬质合金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5-04-01T02:17:00Z</dcterms:modified>
  <cp:revision>17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