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47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株洲硬质合金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         第（</w:t>
            </w:r>
            <w:bookmarkStart w:id="3" w:name="监督次数"/>
            <w:bookmarkEnd w:id="3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szCs w:val="21"/>
              </w:rPr>
              <w:t>湖南省株洲市荷塘区钻石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硬质合金粉末及制品，硬质合金工具（盾构刀具、钎具）的设计开发、生产、销售服务所涉及的测量管理活动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5-N1MMS-3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剑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32855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7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7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173356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5-N1MMS-1564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64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997331317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5-05-0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1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2" w:name="审批日期Add1"/>
            <w:r>
              <w:rPr>
                <w:rFonts w:cs="宋体" w:ascii="宋体" w:hAnsi="宋体"/>
                <w:szCs w:val="21"/>
              </w:rPr>
              <w:t>2025-05-0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7T07:54:54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